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 xml:space="preserve">Madeira - Garden in the Atlantic Ocean by </w:t>
      </w:r>
      <w:r>
        <w:rPr>
          <w:rFonts w:cs="Times New Roman" w:ascii="Times New Roman" w:hAnsi="Times New Roman"/>
          <w:sz w:val="24"/>
          <w:szCs w:val="24"/>
        </w:rPr>
        <w:t>Heinz Schwendener in Journ Brom Soc 57(4): 178-179. 2007 Linked to the hybrid series called Neoregelia ‘Madeira Beauty’ etc</w:t>
      </w:r>
    </w:p>
    <w:p>
      <w:pPr>
        <w:pStyle w:val="Normal"/>
        <w:rPr/>
      </w:pPr>
      <w:r>
        <w:rPr>
          <w:rFonts w:cs="Times New Roman" w:ascii="Times New Roman" w:hAnsi="Times New Roman"/>
          <w:sz w:val="24"/>
          <w:szCs w:val="24"/>
        </w:rPr>
        <w:t>Madeira Island is considered to be one of the most beautiful islands in the world, not only due to its lovely landscape but also to its year-round mild subtropical climate. The island is situated in the Atlantic Ocean, 514 miles from Lisbon, 1500 miles from London and 220 miles from the Canary Islands.</w:t>
      </w:r>
    </w:p>
    <w:p>
      <w:pPr>
        <w:pStyle w:val="Normal"/>
        <w:rPr/>
      </w:pPr>
      <w:r>
        <w:rPr>
          <w:rFonts w:cs="Times New Roman" w:ascii="Times New Roman" w:hAnsi="Times New Roman"/>
          <w:sz w:val="24"/>
          <w:szCs w:val="24"/>
        </w:rPr>
        <w:t>I started cultivating neoregelias in 1994, and since 2004 on this beautiful island. Most of my bromeliads are hybrids cultivated from seed. The climate of Madeira is ideal for neoregelias, never too hot or too cold. Bromeliads are not very well known on the island and only a few species are offered in flowershops, mostly imported from Holland. I grow my plants in a shadehouse on a private property, the "Quinta da Boa Vista" [(estate with the nice view) is the home of a fabulous Orchid collection. The owner of the Quinta is Betty Gatton, daughter of Sir William Cooke, one of the pioneers of Orchid cultivation in England. The garden at Boa Vista Orchids was founded in 1960 by her husband Captain Cecil Garton, the ex British Consul, who inherited the Quinta.] So maybe one day the neoregelias will be a part of the diversity of the well-known Flowers of Madeira on the "Island of Flowers".</w:t>
      </w:r>
    </w:p>
    <w:p>
      <w:pPr>
        <w:pStyle w:val="Normal"/>
        <w:rPr/>
      </w:pPr>
      <w:r>
        <w:rPr>
          <w:rFonts w:cs="Times New Roman" w:ascii="Times New Roman" w:hAnsi="Times New Roman"/>
          <w:sz w:val="24"/>
          <w:szCs w:val="24"/>
        </w:rPr>
        <w:t>Madeira was discovered in 1419 by the Portuguese navigators Joao Goncalves Zarco and Tristao Teixeira. They landed at the eastern side of the island and found a deep forest. So the island was named "Madeira", which in Portuguese means "wood". Moving along the coast, they then landed at a bay where they found large areas covered with a plant called "Funcho", which in Portuguese means "fennel", thus giving a name to "Funchal", today the capital of the island.</w:t>
      </w:r>
    </w:p>
    <w:p>
      <w:pPr>
        <w:pStyle w:val="Normal"/>
        <w:rPr>
          <w:rFonts w:ascii="Times New Roman" w:hAnsi="Times New Roman" w:cs="Times New Roman"/>
          <w:sz w:val="24"/>
          <w:szCs w:val="24"/>
        </w:rPr>
      </w:pPr>
      <w:r>
        <w:rPr>
          <w:rFonts w:cs="Times New Roman" w:ascii="Times New Roman" w:hAnsi="Times New Roman"/>
          <w:sz w:val="24"/>
          <w:szCs w:val="24"/>
        </w:rPr>
        <w:t>The island of Madeira is lapped by the waters of the Gulf Stream with warm, comfortable summers (78°F) and mild winters (63°F) that makes it an enchanting holiday destination all year round. It is one of the Autonomous Regions of Portugal and part of the European Union.</w:t>
      </w:r>
    </w:p>
    <w:p>
      <w:pPr>
        <w:pStyle w:val="Normal"/>
        <w:rPr/>
      </w:pPr>
      <w:r>
        <w:rPr>
          <w:rFonts w:cs="Times New Roman" w:ascii="Times New Roman" w:hAnsi="Times New Roman"/>
          <w:sz w:val="24"/>
          <w:szCs w:val="24"/>
        </w:rPr>
        <w:t>Madeira with a surface of 460 miles has a length of 30 miles, a coast-line of 80-90 miles and 300,000 inhabitants. The highest point on the island is Pico Ruivo, at 1862 meters (6107 feet). On the south there is very little left of the indigenous laurisilva forest which once clothed the whole island (until the original settlers decided to clear the island for farming by setting most of the island on fire), but on the north the valleys contain native trees of fine growth. These laurisilva forests on the northern slopes of Madeira are designated a "World Heritage Site" by UNESCO. It is the largest surviving area of Laurel forest and is believed to be 90% primary forest.</w:t>
      </w:r>
    </w:p>
    <w:p>
      <w:pPr>
        <w:pStyle w:val="Normal"/>
        <w:rPr/>
      </w:pPr>
      <w:r>
        <w:rPr>
          <w:rFonts w:cs="Times New Roman" w:ascii="Times New Roman" w:hAnsi="Times New Roman"/>
          <w:sz w:val="24"/>
          <w:szCs w:val="24"/>
        </w:rPr>
        <w:t>Madeira is quite a floating garden. Volcanic ashes and demolished lava has given the island a rich soil. The nature is simply luxurious. The region harbours an important floristic diversity. But the island has much more to offer: many historical monuments, enchanting gardens, picturesque villages, impressive volcanic caves, rugged coast-lines, natural beaches and breathtaking views. There is so much to see that you will soon realize that one visit to Madeira just isn't enough!</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43:00Z</dcterms:created>
  <dc:creator>Derek</dc:creator>
  <dc:description/>
  <cp:keywords/>
  <dc:language>en-US</dc:language>
  <cp:lastModifiedBy>Derek</cp:lastModifiedBy>
  <dcterms:modified xsi:type="dcterms:W3CDTF">2016-04-29T06:21:00Z</dcterms:modified>
  <cp:revision>5</cp:revision>
  <dc:subject/>
  <dc:title/>
</cp:coreProperties>
</file>